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4. REGULAMIN ZAWODÓW W WĘDKARSTWIE PODLODOWYM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ind w:left="90" w:right="90" w:firstLine="75"/>
        <w:rPr>
          <w:b/>
          <w:b/>
          <w:bCs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TEREN ZAWODÓW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. Zawody mogą się odbywać na akwenach, których warstwa lodu wynosi minimum 15 cm grubości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2. Sektory i stanowiska wędkarskie powinny być równowartościowe pod względem głębokości. Długość każdego stanowiska wzdłuż linii brzegowej powinna wynosić minimum 10 metrów, a szerokość licząc w głąb łowiska minimum 15 metrów. Maksymalna głębokość łowiska nie może przekraczać 9 m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3. Stanowiska wędkarskie powinny być oddzielone od siebie z obu stron pasem neutralnym o szerokości od 1 do 3 metrów. Od publiczności powinny być oddzielone strefą neutralną o szerokości od 3 do 5 metrów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4. W przypadku rozgrywania zawodów wielosektorowych, pomiędzy sektorami powinna być wyznaczona strefa neutralna o szerokości minimum 10 metrów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SPRZĘT, PRZYNĘTY, ZANĘTY STOSOWANE W ZAWODACH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5. Zawodnik łowi jedną wędką o długości minimum 30 cm, trzymaną w ręku, stosując jedną z metod: błystkę podlodową, mormyszkę, zestaw spławikowy. Kiwoka nie zalicza się do limitu długości wędki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6. Błystka podlodowa powinna spełniać wymagania aktualnego R.A.P.R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7. W czasie zawodów wolno nęcić. Zabrania się używania jakichkolwiek pojemników z zanętą na lince. Błystkę podlodową oraz mormyszkę można używać łącznie z przynętą naturalną, z wyjątkiem żywych i martwych ryb lub ich części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8. Otwory w lodzie wolno wykonywać wyłącznie świdrem ręcznym. Pierzchnię lub siekierkę można używać asekuracyjnie a podczas zawodów wyłącznie do powiększenia otworu w przypadku holu ryby większej niż wcześniej wykonany otwór w lodzie. Dopuszcza się stosowanie haka do lądowania ryb wyłącznie w przypadku ryb przewidzianych do zabrania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9. Każdy zawodnik musi być wyposażony w linkę o długości minimum 10 m, przywiązaną w pasie, zakończoną rzutką lub drążkiem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ORGANIZACJA I PRZEBIEG ZAWODÓW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0. Zawody mogą być rozgrywane w klasyfikacji indywidualnej i drużynowej bez podziału na kategorie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1. Zaleca się, aby zawody były rozgrywane w ilości tur odpowiadających liczbie zawodników w startujących drużynach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Zawody mistrzowskie powinny być rozgrywane minimum w dwóch turach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 sekcjach i kołach dopuszcza się rozgrywanie zawodów mistrzowskich w jednej turze. W kołach i okręgach dopuszcza się rozgrywanie dwóch tur zawodów . mistrzowskich jednego dnia. Mistrzostwa Polski powinny być rozegrane jako zawody dwudniowe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2. Zawody dwuturowe jedno- i wielosektorowe mogą być rozgrywane na tym samym łowisku lub na różnych łowiskach. W przypadku rozgrywania zawodów na tym samym łowisku w zawodach jednosektorowych należy zastosować przemienne losowanie stanowisk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3. Losowanie sektorów dla poszczególnych zawodników odbywa się w dowolnym terminie, jednak zawsze przed losowaniem stanowisk. Losowanie stanowisk w sektorach odbywa się nie później niż na 1 godzinę przed rozpoczęciem zawodów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4. Czas trwania jednej tury zawodów wynosi 3 godziny. Dopuszcza się skrócenie czasu trwania tury zawodów z przyczyn losowych lub wobec wystąpienia niekorzystnych warunków atmosferycznych, aby jednak tura była uznana za rozegraną, nie może trwać krócej niż 1,5 godziny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5. Po wylosowaniu i założeniu numerów startowych zawodnicy udają się w pobliże wyznaczonych stanowisk i zatrzymują się przed nimi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Obowiązują następujące sygnały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ierwszy sygnał - na 30 minut przed rozpoczęciem zawodów, po którym zawodnik wkracza na stanowisko, rozpoczynając samodzielne przygotowania do zawodów. Po tym sygnale zawodnik może wiercić otwory oraz nęcić.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drugi sygnał - oznacza rozpoczęcie zawodów. Po tym sygnale zawodnik może łowić ryby, wiercić otwory oraz nęcić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trzeci sygnał - oznacza zakończenie zawodów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Po trzecim sygnale nie zalicza się żadnej ryby wyjętej z wody. Zawodnik pozostaje na stanowisku do czasu zabrania ryb przez sędziego kontrolnego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6. Zawodnik w czasie zawodów łowi w obrębie swego stanowiska. Otwory może wykonywać tylko w obrębie stanowiska, minimum 1 metr od linii wytyczającej stanowisko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7. Zawodnik ze stanowiska ma prawo korzystać według swego uznania, pod warunkiem, że zachowa wymaganą odległość 1 metr pomiędzy otworami i średnicę otworu nie większą niż 20 cm, mierzoną w punkcie zetknięcia się lodu z lustrem wody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szystkie czynności powinny być wykonywane przez zawodnika spokojnie i ze szczególną rozwagą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8. Zawodnikowi po pierwszym sygnale nie wolno korzystać z pomocy innych osób z wyjątkiem przypadków losowych. Trener ma prawo wejścia na stanowisko swego zawodnika, może mu udzielać wyłącznie porad ustnych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Po pierwszym sygnale zabrania się donoszenia zawodnikom sprzętu wędkarskiego pomocniczego, zanęt i przynęt. Dostęp do strefy i pasów neutralnych mają wyłącznie sędziowie, trenerzy ekip oraz osoby upoważnione przez Sędziego Głównego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19. Po zakończeniu zawodów zawodnik porównuje liczbę złowionych ryb z zapisem dokonanym przez sędziego kontrolnego, przekazuje mu ryby i podpisuje kartę startową. Jest obecny (lub jego przedstawiciel) przy ważeniu ryb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20. Zawodnik zostaje zdyskwalifikowany za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 danej turze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stawienie się na zawody w niepełnej dyspozycji psychofizycznej lub używanie środków zmniejszających tę dyspozycję w czasie trwania zawodów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używanie sprzętu niezgodnego z przepisami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łowienie przed drugim sygnałem lub w innym niż wylosowanym sektorze albo poza granicami swojego sektora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używanie żywej lub martwej ryby jako przynęty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rzedłożenie komisji sędziowskiej ryby niewymiarowej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opuszczenie stanowiska bez ważnej przyczyny i bez zgody sędziego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 całych zawodach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 niesportowe i nieetyczne zachowanie się zawodnika w stosunku do organizatora sędziego czy innych zawodników /po jednorazowym zwróceni uwagi przez sędziego/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rzedłożenie komisji sędziowskiej ryby złowionej przed lub po turze lub zawodach lub w innym czasie i miejscu niż tura zawodów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rzedłożenie komisji sędziowskiej ryby będącej pod ochroną.</w:t>
      </w:r>
    </w:p>
    <w:p>
      <w:pPr>
        <w:pStyle w:val="NormalnyWeb"/>
        <w:spacing w:before="0" w:after="0"/>
        <w:ind w:left="810" w:right="81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RYBY ŁOWIONE W ZAWODACH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21. W czasie zawodów łowi się ryby, na które w dniu zawodów nie ma okresu ochronnego i z zachowaniem wymiarów ochronnych zgodnie z R.A.P.R. Nie obowiązują limity ilościowe i wagowe łowionych ryb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22. Ryby po złowieniu i zgłoszeniu sędziemu powinny zostać zabite i przechowywane w oznakowanych pojemnikach dostarczonych przez organizatora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23. Ryby złowione w zawodach zabezpiecza organizator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PUNKTACJA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24. Zawodnik otrzymuje 1 punkt za każdy gram złowionych ryb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4.25. Za ryby oblodzone, ośnieżone lub zabrudzone np. zanętą, tytułem kary odlicza się zawodnikowi 5 % punktów z ilości punktów uzyskanych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5. REGULAMIN ZAWODÓW W WĘDKARSTWIE MORSKIM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ędkarstwo morskie polega na łowieniu wędką ryb morskich i dwuśrodowiskowych z uwzględnieniem specyfiki Regulaminu Amatorskiego Połowu Ryb na Morzu /R.A.P.R.M./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TEREN ZAWODÓW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. Zawody morskie mogą się odbywać na wodach wewnętrznych /zatoki, zalewy/ i terytorialnych R.P. /w morzu/, a także międzynarodowych /w przypadku organizowania zawodów pełnomorskich/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Zawody mogą być rozgrywane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a/ z brzegu naturalnego lub umocnień brzegowych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b/ z jednostek pływających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. Przy łowieniu z brzegu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a/ długość stanowiska podczas łowienia z plaży nie może być mniejsza niż 20 m, szerokość nie mniejsza niż 10 m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b/ długość stanowiska podczas łowienia z umocnień brzegowych powinna wynosi minimum 10 m. W szczególnych przypadkach dopuszcza się odstąpienie od tej zasady.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c/ przy łowieniu z brzegu lub umocnień brzegowych stanowiska wędkarskie muszą być oddzielone od siebie pasem neutralnym od 1 do 2 m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d/ ilość sektorów równa jest liczbie zawodników stanowiących drużynę. Sektory muszą być oddzielone od siebie pasem neutralnym od 5 do 10 m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3. Przy łowieniu z jednostek pływających długość stanowiska mierzona przy burcie jednostki nie może być krótsza niż 1,5 m. Sektor tworzy oddzielna jednostka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4. Rejon połowu z jednostek pływających wyznacza organizator, uwzględniając rybostan i warunki atmosferyczne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SPRZĘT, PRZYNĘTY I METODY STOSOWANE W ZAWODACH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5. Długość wędki do łowienia w zawodach morskich musi wynosić co najmniej 1,5 m. Zawodnik łowi jedną wędką oraz może posiadać dowolną ilość wędek do wymiany. Podczas połowu z jednostek pływających, zapasowe wędki nie mogą być uzbrojone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6. Stosowane przynęty dzielimy na: a/ sztuczne, b/ naturalne z wyjątkiem żywych ryb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7. Przynęty sztuczne używane do wędkowania w zawodach morskich /pilkery, błystki, woblery i inne/ mogą być uzbrojone w nie więcej niż dwa haczyki lub kotwice. Wielkości haczyka i kotwicy nie ogranicza się. Sposób ich dekoracji jest dowolny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8. Sposoby połowu charakteryzuje się w zależności od gatunku poławianych ryb. Podstawowo wyróżnia się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a/ połów dorsza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b/ połów śledzia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c/ połów belony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d/ połów flądrowatych i ryb dwuśrodowiskowych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9. Podczas połowu dorsza / z jednostki pływającej / nie ogranicza się długości wędki, a dozwolone przynęty to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rzynęta główna (pilker) uzbrojony maksymalnie w dwie kotwice, lub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rzynęta jw. z jedną kotwicą oraz skoczkiem na pojedynczym haczyku w odległości nie większej niż 40 cm od punktu zawieszenia tej przynęty, lub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rzynęta składająca się z dwóch skoczków na przyponie o długości maksymalnej 80 cm zakończonym ciężarkiem bez haczyka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Długość troczka (bocznika), na którym umieszczony jest skoczek (np. twister) nie może być większa niż 15 cm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0. Podczas połowu śledzia maksymalnej długości wędki nie ogranicza się. Wędka może być uzbrojona w nie więcej niż pięć haczyków mocowanych na osobnych przyponach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1. Połów belony może być dokonywany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a/ spinningiem uzbrojonym jedną przynętą - błystką, przez klasyczne spinningowanie z jednostki zakotwiczonej lub przez holowanie błystki za jednostką płynącą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b/ wędką ze spławikiem lub ołowiem dennym uzbrojoną w jeden haczyk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2. Połów ryb flądrowatych i dwuśrodowiskowych z brzegu /plaży/ odbywa się wędką ze spławikiem lub ołowiem dennym. Wędka może być uzbrojona w nie więcej niż trzy haczyki na oddzielnych przyponach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3. Dozwolone jest lądowanie ryb podbierakiem lub osęką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4. Dozwolone jest nęcenie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ORGANIZACJA I PRZEBIEG ZAWODÓW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5. Sposoby połowu obowiązujące w zawodach ustala organizator. Informuje o tym szczegółowo wszystkich uczestników w komunikacie 2, a następnie podczas odprawy, podając metody podstawowe i zastępcze, które będą zastosowane w przypadku niekorzystnych warunków atmosferycznych. Podstawowe metody połowu mogą zostać zmienione na zastępcze bezpośrednio przed zawodami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6. Zawody są rozgrywane bez podziału na kategorie jednocześnie w klasyfikacji drużynowej i indywidualnej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7. Zawody mogą być rozgrywane w jednej, dwóch lub trzech turach. Czas trwania jednej tury wynosi 5 godz. - dla każdej tury jednakowo. W czasie każdej z tur należy dokonać rotacji stanowisk wg ustaleń organizatora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8. Przy rozgrywaniu zawodów morskich w turach dopuszcza się łowienie w każdej turze inną metodą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19. Komisja sędziowska przeprowadza losowanie sektorów /jednostek pływających/ a następnie stanowisk, najpóźniej na 90 min przed rozpoczęciem zawodów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0. Początek zawodów sygnalizowany jest tak, aby dotarł do wszystkich zawodników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a/ pierwszy sygnał oznacza czas na przygotowanie się do połowu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b/ drugi - rozpoczęcie łowienia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c/ trzeci sygnał oznacza zakończenie łowienia. Po tym sygnale nie zalicza się żadnej złowionej ryby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1. Czas przeznaczony na przygotowanie się zawodników do łowienia wynosi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a/ na przynętę sztuczną - 15 minut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b/ na przynętę naturalną, z brzegu - 60 minut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2. W czasie trwania zawodów, wszystkich uczestników obowiązuje stosowanie się do wymogów bezpieczeństwa określanych każdorazowo przez organizatora. Na jednostce pływającej obowiązuje bezwzględne podporządkowanie się wszelkim dyspozycjom kierownika jednostki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3. Podczas połowu z jednostek pływających, w określonych odstępach czasu, jednostki wykonują jednocześnie manewr zmiany burt. O cyklu tych manewrów decyduje sędzia główny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4. W przypadku złych warunków atmosferycznych czas trwania tury może być skrócony. Zawody uznaje się za rozegrane jeżeli trwały co najmniej 2 godziny. Podczas rozgrywania zawodów w turach zawody uznaje się za rozegrane jeżeli trwały jedną turę. O skróceniu czasu trwania zawodów decyduje główna komisja sędziowska na wniosek organizatora. O decyzji skrócenia zawodów komisja sędziowska powiadamia wszystkich zawodników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5. Zawodnik zostaje zdyskwalifikowany za: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 danej turze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stawienie się na zawody w niepełnej dyspozycji psychofizycznej lub używanie środków zmniejszających tę dyspozycję w czasie trwania zawodów. Dyskwalifikacja nie obejmuje objawów choroby morskiej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celowe naruszanie postanowień kierownika jednostki pływającej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branie złowionej ryby w czasie przygotowania do zawodów, lub po sygnale kończącym zawody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używanie wędki niezgodnej z wymogami regulaminu,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przekazanie komisji sędziowskiej ryby niewymiarowej lub pod ochroną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W całych zawodach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 niesportowe i nieetyczne zachowanie się zawodnika w stosunku do organizatora sędziego czy innych zawodników /po jednorazowym zwróceniu uwagi przez sędziego/.</w:t>
      </w:r>
    </w:p>
    <w:p>
      <w:pPr>
        <w:pStyle w:val="NormalnyWeb"/>
        <w:spacing w:before="0" w:after="0"/>
        <w:ind w:left="810" w:right="81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RYBY ŁOWIONE W ZAWODACH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6. W zawodach łowi się ryby, na które w dniu zawodów nie ma okresu ochronnego, z zachowaniem wymiarów ochronnych ustalonych przez właściwy urząd morski. Nie obowiązują limity ilościowe i wagowe łowionych ryb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7. Każdą złowioną rybę zawodnik zgłasza sędziemu, uśmierca ją i przechowuje w pojemniku dostarczonym przez organizatora.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8. Złowione w czasie zawodów ryby zabezpiecza organizator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b/>
          <w:b/>
          <w:bCs/>
          <w:color w:val="515128"/>
          <w:sz w:val="20"/>
          <w:szCs w:val="20"/>
        </w:rPr>
      </w:pPr>
      <w:r>
        <w:rPr>
          <w:rFonts w:cs="Arial" w:ascii="Arial" w:hAnsi="Arial"/>
          <w:b/>
          <w:bCs/>
          <w:color w:val="515128"/>
          <w:sz w:val="20"/>
          <w:szCs w:val="20"/>
        </w:rPr>
        <w:t>PUNKTACJA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29. Zawodnik otrzymuje 1 punkt za każdy gram złowionych ryb.</w:t>
      </w:r>
    </w:p>
    <w:p>
      <w:pPr>
        <w:pStyle w:val="NormalnyWeb"/>
        <w:spacing w:before="0" w:after="0"/>
        <w:ind w:left="90" w:right="90" w:firstLine="75"/>
        <w:rPr/>
      </w:pPr>
      <w:r>
        <w:rPr/>
        <w:t> </w:t>
      </w:r>
    </w:p>
    <w:p>
      <w:pPr>
        <w:pStyle w:val="NormalnyWeb"/>
        <w:spacing w:before="0" w:after="0"/>
        <w:ind w:left="90" w:right="9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5.30. zasady punktacji w klasyfikacji drużynowej: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do wyniku drużyny zalicza się sumę punktów uzyskanych przez wszystkich zawodników zgłoszonych do drużyny.</w:t>
      </w:r>
    </w:p>
    <w:p>
      <w:pPr>
        <w:pStyle w:val="NormalnyWeb"/>
        <w:spacing w:before="0" w:after="0"/>
        <w:ind w:left="810" w:right="810" w:firstLine="75"/>
        <w:rPr>
          <w:rFonts w:ascii="Arial" w:hAnsi="Arial" w:cs="Arial"/>
          <w:color w:val="515128"/>
          <w:sz w:val="20"/>
          <w:szCs w:val="20"/>
        </w:rPr>
      </w:pPr>
      <w:r>
        <w:rPr>
          <w:rFonts w:cs="Arial" w:ascii="Arial" w:hAnsi="Arial"/>
          <w:color w:val="515128"/>
          <w:sz w:val="20"/>
          <w:szCs w:val="20"/>
        </w:rPr>
        <w:t>- za brak zawodnika drużyny w sektorze (jednostce pływającej), nie złowienie przez zawodnika ryby, drużynie zalicza się miejsce równe liczbie startujących plus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1:00Z</dcterms:created>
  <dc:creator>T. Śląski</dc:creator>
  <dc:description/>
  <dc:language>en-US</dc:language>
  <cp:lastModifiedBy>T. Śląski</cp:lastModifiedBy>
  <dcterms:modified xsi:type="dcterms:W3CDTF">2003-01-05T19:52:00Z</dcterms:modified>
  <cp:revision>1</cp:revision>
  <dc:subject/>
  <dc:title>4</dc:title>
</cp:coreProperties>
</file>