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90" w:right="90" w:firstLine="75"/>
        <w:rPr>
          <w:b/>
          <w:b/>
          <w:bCs/>
        </w:rPr>
      </w:pPr>
      <w:r>
        <w:rPr>
          <w:rFonts w:cs="Arial" w:ascii="Arial" w:hAnsi="Arial"/>
          <w:b/>
          <w:bCs/>
          <w:color w:val="515128"/>
          <w:sz w:val="20"/>
          <w:szCs w:val="20"/>
        </w:rPr>
        <w:t>2. REGULAMIN ZAWODÓW W WĘDKARSTWIE SPINNINGOWYM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Rozróżnia się dwa rodzaje zawodów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zawody klasyczne, </w:t>
      </w:r>
    </w:p>
    <w:p>
      <w:pPr>
        <w:pStyle w:val="NormalnyWeb"/>
        <w:spacing w:before="0" w:after="0"/>
        <w:ind w:left="90" w:right="90" w:firstLine="75"/>
        <w:rPr/>
      </w:pPr>
      <w:r>
        <w:rPr>
          <w:rFonts w:cs="Arial" w:ascii="Arial" w:hAnsi="Arial"/>
          <w:b/>
          <w:bCs/>
          <w:color w:val="515128"/>
          <w:sz w:val="20"/>
          <w:szCs w:val="20"/>
        </w:rPr>
        <w:t xml:space="preserve">- </w:t>
      </w:r>
      <w:r>
        <w:rPr>
          <w:rFonts w:cs="Arial" w:ascii="Arial" w:hAnsi="Arial"/>
          <w:color w:val="515128"/>
          <w:sz w:val="20"/>
          <w:szCs w:val="20"/>
        </w:rPr>
        <w:t>zawody "na żywej rybie"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ind w:left="90" w:right="90" w:firstLine="75"/>
        <w:rPr/>
      </w:pPr>
      <w:r>
        <w:rPr>
          <w:rFonts w:cs="Arial" w:ascii="Arial" w:hAnsi="Arial"/>
          <w:b/>
          <w:bCs/>
          <w:color w:val="515128"/>
          <w:sz w:val="20"/>
          <w:szCs w:val="20"/>
        </w:rPr>
        <w:t>A.</w:t>
      </w:r>
      <w:r>
        <w:rPr>
          <w:rFonts w:cs="Arial" w:ascii="Arial" w:hAnsi="Arial"/>
          <w:color w:val="515128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515128"/>
          <w:sz w:val="20"/>
          <w:szCs w:val="20"/>
        </w:rPr>
        <w:t>ZAWODY KLASYCZ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ind w:left="90" w:right="90" w:firstLine="7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spacing w:before="0" w:after="0"/>
        <w:ind w:left="90" w:right="90" w:firstLine="75"/>
        <w:rPr>
          <w:b/>
          <w:b/>
          <w:bCs/>
        </w:rPr>
      </w:pPr>
      <w:r>
        <w:rPr>
          <w:rFonts w:cs="Arial" w:ascii="Arial" w:hAnsi="Arial"/>
          <w:b/>
          <w:bCs/>
          <w:color w:val="515128"/>
          <w:sz w:val="20"/>
          <w:szCs w:val="20"/>
        </w:rPr>
        <w:t>TEREN ZAWODÓW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1. Zawody mogą się odbywać na wodach bieżących lub stojących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Mogą być rozgrywane z brzegu lub jednostek pływających /łódek/, udostępnionych przez organizatora /z wyłączeniem pontonów i kajaków/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O ewentualnym zakazie przeprowadzania treningu na łowisku zawodów, z dokładnym określeniem miejsca i czasu obowiązywania tego zakazu, organizator jest zobowiązany powiadomić najpóźniej w komunikacie 2. Wszelkie ograniczenia dotyczące czasu i miejsca treningów zawodników są po tym terminie niedopuszczalne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2. Przy łowieniu z brzegu długość sektora powinna być taka, aby na każdego zawodnika przypadał średnio odcinek nie krótszy niż 150 metrów.</w:t>
      </w:r>
    </w:p>
    <w:p>
      <w:pPr>
        <w:pStyle w:val="NormalnyWeb"/>
        <w:spacing w:before="0" w:after="0"/>
        <w:ind w:left="90" w:right="90" w:firstLine="75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ind w:left="90" w:right="90" w:firstLine="75"/>
        <w:rPr>
          <w:b/>
          <w:b/>
          <w:bCs/>
        </w:rPr>
      </w:pPr>
      <w:r>
        <w:rPr>
          <w:rFonts w:cs="Arial" w:ascii="Arial" w:hAnsi="Arial"/>
          <w:b/>
          <w:bCs/>
          <w:color w:val="515128"/>
          <w:sz w:val="20"/>
          <w:szCs w:val="20"/>
        </w:rPr>
        <w:t>SPRZĘT I PRZYNĘTY STOSOWANE W ZAWODACH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3. Używane w zawodach wędki i przynęty sztuczne muszą spełniać warunki określone w R.A.P.R. Ze sprzętu pomocniczego zabrania się używania osęki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4. Zabrania się używania żywej lub martwej rybki oraz używania przynęty sztucznej wraz z jakąkolwiek przynętą naturalną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Zabrania się nęcenia łowiska.</w:t>
      </w:r>
    </w:p>
    <w:p>
      <w:pPr>
        <w:pStyle w:val="NormalnyWeb"/>
        <w:spacing w:before="0" w:after="0"/>
        <w:ind w:left="90" w:right="90" w:firstLine="75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ind w:left="90" w:right="90" w:firstLine="75"/>
        <w:rPr>
          <w:b/>
          <w:b/>
          <w:bCs/>
        </w:rPr>
      </w:pPr>
      <w:r>
        <w:rPr>
          <w:rFonts w:cs="Arial" w:ascii="Arial" w:hAnsi="Arial"/>
          <w:b/>
          <w:bCs/>
          <w:color w:val="515128"/>
          <w:sz w:val="20"/>
          <w:szCs w:val="20"/>
        </w:rPr>
        <w:t>ORGANIZACJA I PRZEBIEG ZAWODÓW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5. Zawody mogą być rozgrywane: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w kategoriach: seniorów, młodzieży lub bez podziału na kategorie,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w klasyfikacji indywidualnej i drużynowej. 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6. Zaleca się aby liczba rozgrywanych tur w zawodach była równa liczbie zawodników w drużynie. Zawody i mistrzostwa Polski, aby mogły być uznane za odbyte, powinny być rozegrane przynajmniej w dwóch turach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7. Zawodnicy w każdej z tur zachowują te same numery startowe. W każdej turze obowiązuje nowe losowanie obsad łódek w sektorach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8. Obsada łódek nie może wynosić więcej niż dwóch zawodników. Zawodnicy zobowiązani są do pełnienia wzajemnej roli sędziego kontrolnego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Zabrania się pomocy: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w podbieraniu złowionej ryby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w holowaniu ryby poprzez wiosłowanie lub używanie silnika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W przypadku braku innych ustaleń organizatora należy stosować zalecenia: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zawodnicy dysponują łodzią na zmianę, połowę czasu trwania tury zawodów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dysponowanie łodzią rozpoczyna zawodnik z niższym numerem startowym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Zawodnik ma prawo używać do napędu łodzią własnego silnika elektrycznego (o ile tego typu silników nie zapewni organizator). Dodatkowo zawodnik ma prawo zamontować na łodzi własny silnik spalinowy o mocy max do 6 KM, służący wyłącznie do powrotu z łowiska po zakończeniu tury albo w sytuacji zagrożenia bezpieczeństwa zawodników (sztorm, wichura, wypadnięcie zawodnika za burtę itp.). Decyzja o użyciu silnika spalinowego podczas tury musi być zawsze uzgodniona między znajdującymi się w łodzi zawodnikami. Łódź z zawodnikami może być holowana przez inną łódź biorącą udział w zawodach wyłącznie po zakończeniu tury, jednak za zgodą wszystkich zawodników znajdujących się w tych łodziach. Organizator ma prawo zakazać stosowania silników spalinowych w zawodach. O zakazie używania silników spalinowych musi poinformować w komunikacie nr 2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9. Miejsce wejścia lub wypłynięcia w sektor określa organizator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10. Czas trwania tury powinien wynosić od 4 do 7 godzin jednakowo we wszystkich turach zawodów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11. Obowiązują następujące sygnały: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pierwszy sygnał - oznacza rozpoczęcie tury zawodów. Nie przewiduje się dodatkowego czasu na dojście lub dopłynięcie na wybrane miejsce w sektorze,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drugi sygnał - oznacza zakończenie tury zawodów.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Po tym sygnale obowiązuje określony czas /do 30 minut/ na stawienie się zawodników do komisji wagowej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12. Zawodnicy łowią w określonym przez organizatora odcinku wody, w dowolnie wybranym przez siebie miejscu w sektorze. Minimalne odległości pomiędzy łowiącymi zawodnikami powinny wynosić 50 metrów liczone wzdłuż linii brzegowej podczas łowienia z brzegu, brodzenia oraz pomiędzy łodziami podczas łowienia z łodzi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13. Podczas zawodów rozgrywanych z brzegu, od pierwszego sygnału do końca ustalonego czasu powrotu zawodników, zawodnicy mogą się poruszać wyłącznie pieszo. Zawodnikowi nie wolno korzystać z pomocy fizycznej (np. noszenie lub obsługa sprzętu) osób postronnych, to znaczy tych, które nie startują w zawodach. Dopuszcza się natomiast wszelką inną pomoc osób postronnych (np. przekazywanie informacji). Zawodnicy mogą między sobą udzielać wszelkiej pomocy z wyjątkiem podbierania złowionych ryb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14. Podczas zawodów rozgrywanych z brzegu, brodzenie dopuszcza się wyłącznie za zgodą organizatora. O dopuszczeniu brodzenia informuje organizator w komunikacie nr 2. Organizator ma prawo do wprowadzenia zmian dotyczących brodzenia podczas odprawy technicznej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15. Łowienie z jednostek pływających dozwolone jest z jednostek zakotwiczonych lub dryfujących. Zabrania się łowienia podczas przemieszczania się łodzi, przed zakotwiczeniem na nowym stanowisku. Organizator zawodów jest zobowiązany do zapewnienia łodzi odpowiedniej wielkości, spełniających wymagania bezpieczeństwa i wyposażenia. Łodzie muszą być co najmniej 3 osobowe, dla zapewnienia swobodnego wędkowania zawodników, oraz wyposażone w kotwicę z liną o długości dostosowanej do maksymalnej głębokości łowiska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Organizator zawodów rozgrywanych zwłaszcza na dużych zbiornikach wodnych zobowiązany jest do zapewnienia odpowiedniej liczby sprawnych motorowych łodzi ratunkowych, patrolujących teren zawodów i w razie potrzeby udzielających szybkiej pomocy zawodnikom na łodziach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Podczas zawodów dopuszcza się stosowanie echosond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16. Po złowieniu limitu dziennego ryb zawodnik może według swego uznania postąpić dwojako: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łowić dalej, ale tylko ryby nie objęte limitem ilościowym. Zawodnikowi w tym przypadku nie przysługuje premia z tytułu złowienia limitu,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zaprzestać łowienia wszelkich ryb i zgłosić ten fakt najbliższemu sędziemu kontrolnemu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Sędzia /w zawodach z brzegu/, po odnotowaniu godziny i minuty zgłoszenia w celu przyznania premii punktowej oraz po zmierzeniu ryb i zapisaniu ich długości, może zezwolić zawodnikowi na opuszczenie sektora i udanie się do komisji wagowej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W przypadku łowienia z łodzi zawodnik zgłasza złowienie limitu partnerowi z łodzi, który odnotowuje godzinę i minutę w karcie startowej zawodnika. Następnie zawodnik jest zobowiązany zasygnalizować fakt złowienia limitu sędziom kontrolnym w sposób ustalony przez organizatora i komisję sędziowską i bezzwłocznie zdemontować sprzęt łącznie z zapasowymi wędkami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17. Zawodnik lub w jego imieniu kierownik albo trener jest obecny podczas ważenia ryb przez komisję wagową. Podpisanie karty startowej przez zawodnika lub trenera, kierownika stanowi zaakceptowanie wyniku uzyskanego przez zawodnika w turze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Ryby należy po zważeniu przechowywać w osobnych, numerowanych pojemnikach do czasu ogłoszenia wyników tury. W tym okresie wcześniejsza decyzja komisji sędziowskiej o uznaniu ryby za wymiarową nie podlega kwestionowaniu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18. Zawodnik zostaje zdyskwalifikowany za: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W danej turze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stawienie się na zawody w niepełnej dyspozycji psychofizycznej lub używanie środków zmniejszających tę dyspozycję w czasie trwania zawodów,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wcześniejsze rozpoczęcie zawodów lub kontynuowanie łowienia po ich zakończeniu,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łowienie w innym niż wylosowanym sektorze lub poza granicami swojego sektora,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przemieszczanie się w sektorze inaczej niż pieszo w czasie zawodów z brzegu,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niestawienie się do komisji wagowej po ustalonym czasie powrotu z łowiska.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za użycie silnika spalinowego w czasie trwania tury, z zastrzeżeniem pkt. 2.8. (sytuacja zagrożenia zawodników)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W całych zawodach: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za niesportowe i nieetyczne zachowanie się zawodnika w stosunku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do organizatora sędziego czy innych zawodników /po jednorazowym zwróceniu uwagi przez sędziego/,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przedłożenie komisji sędziowskiej ryby niewymiarowej pod ochroną lub ryby złowionej w innym czasie lub miejscu niż tura zawodów,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przekroczenie dziennego limitu ilościowego,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używanie osęki do "lądowania" ryb,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używanie żywej lub martwej ryby jako przynęty oraz sprzętu i przynęt niezgodnych z przepisami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b/>
          <w:b/>
          <w:bCs/>
          <w:color w:val="515128"/>
          <w:sz w:val="20"/>
          <w:szCs w:val="20"/>
        </w:rPr>
      </w:pPr>
      <w:r>
        <w:rPr>
          <w:rFonts w:cs="Arial" w:ascii="Arial" w:hAnsi="Arial"/>
          <w:b/>
          <w:bCs/>
          <w:color w:val="515128"/>
          <w:sz w:val="20"/>
          <w:szCs w:val="20"/>
        </w:rPr>
        <w:t>RYBY ŁOWIONE W ZAWODACH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19. Obowiązują dzienne limity ilościowe i okresy ochronne łowionych ryb określone w R.A.P.R. uzupełnione o następujące postanowienia: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wprowadza się limit okonia - 25 sztuk oraz wymiar ochronny do 15 cm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zmniejsza się limit ilościowy połowu jazia i klenia do 5 sztuk (łącznie),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nie obowiązują limity wagowe,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w zawodach wieloturowych limit dzienny (dobowy) odnosi się do każdej tury oddzielnie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Organizator ma prawo, informując o tym najpóźniej w komunikacie nr 2 :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ograniczyć ilość gatunków poławianych ryb,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zmniejszyć limit ryb,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zwiększyć wymiary ochronne w stosunku do R.A.P.Ryb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Powyższe ograniczenia muszą obowiązywać jednakowo dla wszystkich tur zawodów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20. W zawodach spinningowych do wyniku zalicza się następujące gatunki ryb drapieżnych: bass wielkogębowy, boleń, głowacica, jaź, kleń, lipień, okoń, pstrąg potokowy, tęczowy i źródlany, sandacz, sum, szczupak, troć jeziorowa i wędrowna, brzana i wzdręga. Organizator ma prawo ograniczyć ilość gatunków poławianych ryb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21. Każdą złowioną i zabieraną rybę należy zgłosić sędziemu kontrolnemu lub najbliżej łowiącemu zawodnikowi. W zawodach rozgrywanych z brzegu ryby złowione i zabierane należy zabić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22. Ryby złowione w zawodach zabezpiecza organizator.</w:t>
      </w:r>
    </w:p>
    <w:p>
      <w:pPr>
        <w:pStyle w:val="NormalnyWeb"/>
        <w:spacing w:before="0" w:after="0"/>
        <w:ind w:left="90" w:right="90" w:firstLine="7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spacing w:before="0" w:after="0"/>
        <w:ind w:left="90" w:right="90" w:firstLine="75"/>
        <w:rPr>
          <w:b/>
          <w:b/>
          <w:bCs/>
        </w:rPr>
      </w:pPr>
      <w:r>
        <w:rPr>
          <w:rFonts w:cs="Arial" w:ascii="Arial" w:hAnsi="Arial"/>
          <w:b/>
          <w:bCs/>
          <w:color w:val="515128"/>
          <w:sz w:val="20"/>
          <w:szCs w:val="20"/>
        </w:rPr>
        <w:t>PUNKTACJA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23. Zawodnik otrzymuje 1 punkt za każdy gram złowionych ryb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24. Tytułem premii za złowienie limitu ryb zawodnik otrzymuje 20 punktów za każdą minutę do czasu zakończenia tury zawodów od czasu zgłoszenia odnotowanego przez: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sędziego kontrolnego podczas łowienia z brzegu,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partnera w łodzi podczas łowienia z łódek.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Wynik zawodnika stanowi suma punktów za wagę i premię.</w:t>
      </w:r>
    </w:p>
    <w:p>
      <w:pPr>
        <w:pStyle w:val="NormalnyWeb"/>
        <w:spacing w:before="0" w:after="0"/>
        <w:ind w:left="90" w:right="90" w:firstLine="7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spacing w:before="0" w:after="0"/>
        <w:ind w:left="90" w:right="90" w:firstLine="75"/>
        <w:rPr>
          <w:b/>
          <w:b/>
          <w:bCs/>
        </w:rPr>
      </w:pPr>
      <w:r>
        <w:rPr>
          <w:rFonts w:cs="Arial" w:ascii="Arial" w:hAnsi="Arial"/>
          <w:b/>
          <w:bCs/>
          <w:color w:val="515128"/>
          <w:sz w:val="20"/>
          <w:szCs w:val="20"/>
        </w:rPr>
        <w:t>B. ZAWODY "NA ŻYWEJ RYBIE"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25. W mocy pozostają postanowienia regulaminu zawodów klasycznych: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do punktu 2.7. włącznie,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od punktu 2.9. do 2.15. włącznie,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punkt 2.18. z wyłączeniem dyskwalifikacji za ryby niewymiarowe i za przekroczenie limitu ilościowego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26. Zaleca się stosowanie haczyków /kotwiczek/ bezzadziorowych lub pozbawionych zadziorów. Każdy zawodnik musi być wyposażony w podbierak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27. Organizator zawodów musi zapewnić sędziego dla każdego zawodnika przy rozgrywaniu zawodów z brzegu oraz jednego sędziego na łódkę przy rozgrywaniu zawodów z łodzi. Sędziowie muszą być dodatkowo, jednakowo oznakowani i zaopatrzeni w jednakowe ( oznakowane przez organizatora ) przymiary. Zaleca się aby obsada łódek składała się z nie więcej niż dwóch zawodników i sędziego. W przypadku zawodów międzyokręgowych, sędzia i zawodnik nie mogą pochodzić z tego samego okręgu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Zabrania się pomocy: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w podbieraniu złowionej ryby,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w holowaniu ryby przez wiosłowanie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Zabrania się łowienia podczas przemieszczania się łodzi z wyjątkiem wędkowania z łodzi dryfującej z prądem lub wiatrem. W przypadku braku innych ustaleń organizatora, należy stosować następujące zalecenia: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zawodnicy dysponują łodzią na zmianę połowę czasu trwania tury zawodów,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dysponowanie łodzią rozpoczyna zawodnik z niższym numerem startowym. 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28. Niżej wymienione postanowienia zastępują rozdziały regulaminu zawodów klasycznych: "Ryby łowione w zawodach" oraz "Punktacja"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29. Zawodnik jest zobowiązany do podbierania każdej ryby podbierakiem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i podawania jej sędziemu w podbieraku. Sędzia wyjmuje rybę z podbieraka, mierzy ją, po czym natychmiast wypuszcza. Długość ryby /z dokładnością do 1 mm/ i gatunek zostają odnotowane w karcie startowej i potwierdzone podpisem przez zawodnika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30. Organizator dla ryb objętych w R.A.P.R. wymiarem ochronnym określa minimalną długość ryb zaliczanych do połowu. Może również określić wymiar /okazy medalowe/ lub gatunki ryb, które zawodnik ma prawo zatrzymać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Do wyniku zalicza się wyłącznie gatunki ryb wymienione w punkcie 2.20. zawodów klasycznych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31. Nie obowiązuje: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limit ilościowy,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premia punktowa za złowienie kompletu przed zakończeniem tury. 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32. Do obliczania punktów zawodnika przyjmuje się zasadę zaokrąglania wymiaru ryby do pełnych centymetrów wg reguły: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poniżej 0,5 cm - wynik zaokrągla się w dół,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od 0,5 cm - wynik zaokrągla się w górę.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Zaokrąglenie w górę nie dotyczy minimalnych wymiarów ryb zaliczanych do połowu określonych przez organizatora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33. Za złowione ryby, zgodnie z zapisem w karcie startowej zawodnika przyznaje się punkty według zasady: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a/ za ryby posiadające w R.A.P.R. wymiar ochronny: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za sztukę ryby przyznaje się liczbę punktów równą liczbie centymetrów wymiaru ochronnego gatunku pomnożoną przez 10,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za każdy centymetr ponad wymiar określony przez organizatora przyznaje się liczbę punktów równą liczbie centymetrów wymiaru ochronnego gatunku.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b/ za ryby nie posiadające w R.A.P.R. wymiaru ochronnego - za rybę przyznaje się liczbę punktów równą długości ryby pomnożoną przez 10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Wynik zawodnika stanowi suma punktów za złowione ryby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*/Przykład 1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Dane wyjściowe: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szczupak długości 47,6 cm,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organizator ustalił dla tego gatunku minimalną długość - 35 cm,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wymiar ochronny w R.A.P.R. = 45 cm.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Obliczenie punktów: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zaprotokołowana w karcie startowej długość- ryby = 47,6 cm,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zaprotokołowana długość- ryby po zaokrągleniu = 48 cm,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punkty za sztukę ryby - 45 x 10 pkt. = 450 pkt.,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liczba centymetrów ponad wymiar określony przez organizatora 48 cm - 35 cm = 13 cm,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punkty za wymiar - 13 x 45 = 585 pkt.,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łącznie za rybę - 450 pkt. + 585 pkt. = 1035 pkt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*/Przykład 2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Dane wyjściowe: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okoń długości 17,3 cm,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ryba bez określonego w R.A.P.R. wymiaru ochronnego. 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Obliczenie punktów: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zaprotokołowana w karcie startowej długość- ryby = 17,3 cm,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zaprotokołowana długość- ryby po zaokrągleniu = 17 cm,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 xml:space="preserve">- punkty za rybę - 17 x 10 pkt. = 170 pkt., </w:t>
      </w:r>
    </w:p>
    <w:p>
      <w:pPr>
        <w:pStyle w:val="NormalnyWeb"/>
        <w:spacing w:before="0" w:after="0"/>
        <w:ind w:left="90" w:right="90" w:firstLine="75"/>
        <w:jc w:val="center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******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2.34. W przypadku zawinionego przez sędziego uwolnienia się ryby przed dokonaniem pomiaru, komisja sędziowska przyjmuje następujący tryb postępowania: Ryba zostaje zaliczona. Przydziela się jej długość odpowiadającą średniej arytmetycznej długości ryb tego gatunku złowionych przez zawodnika w danej turze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Jeżeli zawodnik nie złowił innej ryby danego gatunku, zawodnikowi przydziela się średnią długość ryby tego gatunku obliczoną z wyników pozostałych zawodników z danej tury (lub zawodów jeżeli w danej turze nikt nie złowił tego gatunku ryby). Jeżeli nikt nie złowił innej ryby danego gatunku, zawodnikowi przydziela się długość ryby tego gatunku, którą określił organizator jako minimalną w tych zawoda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49:00Z</dcterms:created>
  <dc:creator>T. Śląski</dc:creator>
  <dc:description/>
  <dc:language>en-US</dc:language>
  <cp:lastModifiedBy>T. Śląski</cp:lastModifiedBy>
  <dcterms:modified xsi:type="dcterms:W3CDTF">2003-01-05T19:50:00Z</dcterms:modified>
  <cp:revision>1</cp:revision>
  <dc:subject/>
  <dc:title>2</dc:title>
</cp:coreProperties>
</file>