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.      Miejskie Koło Wędkarsk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Zaci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5-011 Siechni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Ul Jana Pawła II 23 </w:t>
            </w:r>
          </w:p>
          <w:p>
            <w:pPr>
              <w:pStyle w:val="Normal"/>
              <w:ind w:left="708" w:hanging="0"/>
              <w:rPr/>
            </w:pPr>
            <w:r>
              <w:rPr/>
              <w:t>(pieczątka Koła PZW)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480"/>
              <w:ind w:left="2284" w:hanging="0"/>
              <w:rPr/>
            </w:pPr>
            <w:r>
              <w:rPr>
                <w:sz w:val="24"/>
              </w:rPr>
              <w:t>Koło PZW nr 42 Zacisze</w:t>
            </w:r>
          </w:p>
          <w:p>
            <w:pPr>
              <w:pStyle w:val="Normal"/>
              <w:spacing w:lineRule="auto" w:line="480"/>
              <w:ind w:left="2284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w Siechn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YKAZ CZŁONKÓW KOMISJI EGZAMINA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Kole PZW ZACISZE NR 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686"/>
        <w:gridCol w:w="1842"/>
        <w:gridCol w:w="1843"/>
        <w:gridCol w:w="2410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unkcje w Komisj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gzaminacyj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ształc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stąpienia do PZ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je w Kole PZ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wodnicząc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lecki Jan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36"/>
                <w:vertAlign w:val="superscript"/>
              </w:rPr>
              <w:t>Sąd Koleże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kretar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owicz Ze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złone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iszewski Dari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spraw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złone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iszewski Zbigni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łonek Zarz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80"/>
        <w:rPr>
          <w:szCs w:val="24"/>
        </w:rPr>
      </w:pPr>
      <w:r>
        <w:rPr>
          <w:szCs w:val="24"/>
        </w:rPr>
        <w:t>Termin przeprowadzania egzaminów:  pierwszy piątek każdego miesiąc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 godzinach .18,oo do 19.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kładny adres: 55-011 Siechnice ul. Jana Pawła II 23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ind w:left="7371" w:hanging="0"/>
        <w:jc w:val="center"/>
        <w:rPr/>
      </w:pPr>
      <w:r>
        <w:rPr/>
        <w:t>(podpis Prezesa Koła PZW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PZW</dc:creator>
  <dc:description/>
  <cp:keywords/>
  <dc:language>en-US</dc:language>
  <cp:lastModifiedBy>Janusz</cp:lastModifiedBy>
  <dcterms:modified xsi:type="dcterms:W3CDTF">2012-12-13T11:32:00Z</dcterms:modified>
  <cp:revision>13</cp:revision>
  <dc:subject/>
  <dc:title/>
</cp:coreProperties>
</file>